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pravy v publikaci: </w:t>
      </w:r>
    </w:p>
    <w:p>
      <w:pPr>
        <w:pStyle w:val="Normal"/>
        <w:rPr/>
      </w:pPr>
      <w:r>
        <w:rPr/>
        <w:tab/>
        <w:t>„MAKROEKONOMIE Základní kurz“  Tomáš Pavelka, VSE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9: v obrázku makroekonomického koloběhu mezi sektorem vláda a firmy mají být naopak šipky u daní a dotací. Daně směřují k vládě, dotace k fir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12: poslední bod v shrnutí: místo měnové politiky má být kurzová poli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31: v odpovědi na otázku č.3 má být: Česká republika měla v roce 2004 (v textu je 199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49: v posledním vzorečku má být v závorce navíc člen: -c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61: v posledním odstavci mají být ceny košů v České republice 9 000 Kč a na Slovensku 10 000 Kč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 179: první bod  obrázkem má znít: Nominální měnový kurz – zhodnocení domácí měny zdražuje vývoz a zlevňuje dovoz …….. Při znehodnocení domácí měny tomu je naop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72: odpověď na otázku 3 v kapitole 7 má být 10 % pod potenciálním produ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. 273: odpověď na otázku 5 v kapitole 9 má být: v Pol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05:14:00Z</dcterms:created>
  <dc:creator>tt</dc:creator>
  <dc:description/>
  <dc:language>en-US</dc:language>
  <cp:lastModifiedBy>cmopt</cp:lastModifiedBy>
  <dcterms:modified xsi:type="dcterms:W3CDTF">2007-02-27T11:29:00Z</dcterms:modified>
  <cp:revision>8</cp:revision>
  <dc:subject/>
  <dc:title/>
</cp:coreProperties>
</file>