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32"/>
          <w:u w:val="single"/>
        </w:rPr>
      </w:pPr>
      <w:r>
        <w:rPr>
          <w:sz w:val="32"/>
          <w:u w:val="single"/>
        </w:rPr>
        <w:t>Řešené příklady a úkoly</w:t>
      </w:r>
    </w:p>
    <w:p>
      <w:pPr>
        <w:pStyle w:val="Napis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ledovaná ekonomika vyrábí pouze tři druhy statků (A,B,C). V níže uvedené tabulce jsou uvedena množství a ceny těchto statků v jednotlivých letech.  Výchozím rokem je rok 2001.Vypočítejte: </w:t>
      </w:r>
    </w:p>
    <w:p>
      <w:pPr>
        <w:pStyle w:val="Normal"/>
        <w:spacing w:lineRule="auto" w:line="360"/>
        <w:rPr/>
      </w:pPr>
      <w:r>
        <w:rPr/>
      </w:r>
    </w:p>
    <w:tbl>
      <w:tblPr>
        <w:tblW w:w="9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tek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nožstv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nožstv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nožstv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HDP v běžných cenách v letech 2001,2002,2003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eálný HDP ( ve stálých cenách)  v letech 2001, 2002, 2003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meziroční míru inflace v letech 2002 a 2003 pomocí deflátoru HD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Řešení: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a) – nominální produkt v jednotlivých letech spočítáme jako sumu násobků cen a množství jednotlivých statků v jednotlivých letech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D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50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D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2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7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D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3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3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b) – reálný produkt v jednotlivých letech dostaneme jako sumu násobků cen (z výchozího roku) a množství (ve sledovaném roce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D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50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D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2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20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D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3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5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c) – nejdříve musíme vypočítat deflátory v jednotlivých letech – získáme je jako podíl nominálního a reálného produktu v daném roce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poté pomocí deflátorů vypočteme meziroční míru infla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fláto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fláto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fláto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fláto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fláto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20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fláto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fláto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fláto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5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fláto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6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fláto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fláto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fláto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9,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fláto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fláto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2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fláto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 níže uvedené tabulce jsou údaje o sledované ekonomice za období 2001-2003. Spotřebitelé v této ekonomice spotřebovávají pouze tři druhy statků (A,B,C). Jednak jsou v tabulce uvedeny váhy  těchto statků ve spotřebním koši a jednak ceny těchto statků v jednotlivých letech. Základním či výchozím rokem je rok 2001.</w:t>
      </w:r>
    </w:p>
    <w:p>
      <w:pPr>
        <w:pStyle w:val="Normal"/>
        <w:spacing w:lineRule="auto" w:line="360"/>
        <w:rPr/>
      </w:pPr>
      <w:r>
        <w:rPr/>
      </w:r>
    </w:p>
    <w:tbl>
      <w:tblPr>
        <w:tblW w:w="892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42"/>
        <w:gridCol w:w="1842"/>
        <w:gridCol w:w="1843"/>
        <w:gridCol w:w="1843"/>
      </w:tblGrid>
      <w:tr>
        <w:trPr/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Váha statku ve spotř.koši (v %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ceny statků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ceny statků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ceny statků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tek 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tek 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tek 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ypočítejte roční míru inflace v roku 2002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ypočítejte roční míru inflace v roku 200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: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a) – nejdříve si musíme vypočítat index spotřebitelských cen  v jednotlivých letech (za jednotlivé statky a pak celkově); ten se vypočítá tak, že váhou statku ve spotřebním koši násobíme podíl ceny statku ve sledovaném roce a ceny statku ve výchozím roce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-  z indexu CPI  v letech 2001 a 2002 vypočítáme míru infla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Statek A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50/50*0,2*100=20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52/50*0,2*100=20,8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50/50*0,2*100=20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Statek B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5/15*0,1*100=10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0/15*0,1*100=13,3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4/15*0,1*100=16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Statek 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/3*0,7*100=70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4/3*0,7*100=93,3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6/3*0,7*100=140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CPI -celkem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,4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Např. první řádek:  u statku A v roce 2001 je cena sledovaném roce 50 a cena ve výchozím roce také 50 a podíl těchto cen vynásobíme váhou – 0,2*100 (20%); v roce 2002  u téhož statku je cena sledovaného roku 52 a cena výchozího roku 50, podíl těchto cen opět vynásobíme váhou – 0,2*100 (20%); v roce 2003 je cena ve sledovaném roce 50 a ve výchozím roce také 50, opět tento podíl vynásobíme váhou 0,2*100 (20%)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Takto postupujeme u všech statků a za jednotlivé roky uděláme celkový součet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b)- pro výpočet míry inflace v roce 2003 využijeme tabulku ad.a a postupujeme identicky jako v ad.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2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</m:bar>
                </m:e>
              </m:bar>
            </m:e>
          </m:eqArr>
        </m:oMath>
      </m:oMathPara>
    </w:p>
    <w:p>
      <w:pPr>
        <w:pStyle w:val="Napis0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ledovaná ekonomika byla v daném období charakterizována následujícími údaji: reálný HDP vzrostl o 4%, nominální úroková míra činili 5%, míra inflace 8%; míra nezaměstnanosti byla 9%. Vypočítejt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jak se přibližně změnil nominální HDP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olik činila přibližně reálná úroková mír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a) – přibližnou změnu nominálního produktu dostaneme jako součet změny reálného produktu a míry infla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b) – přibližnou hodnotu reálné úrokové míry dostaneme jako rozdíl nominální úrokové míry a míry infla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aná ekonomika byla popsána následujícími údaji: počet nezaměstnaných: 400 000 lidí, počet zaměstnaných včetně sebezaměstnaných: 6,5 mil. lidí, celkový počet obyvatel: 9 mil. lidí; počet dětí: 250 000. Vypočítejte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očet ekonomicky neaktivních obyvatel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míru nezaměstnanosti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a) – celkové obyvatelstvo se skládá z ekonomicky aktivního obyvatelstva a ekonomicky neaktivního obyvatelstva. Ekonomicky aktivní obyvatelstvo je dáno součtem zaměstnaných včetně sebezaměstnaných a nezaměstnaných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Ekonom. neaktivní obyvatelstvo = celkový počet obyvatel – ekonomicky aktivní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Ekonom. neaktivní obyvatelstvo = 9 000 000 – (6 500 000 + 400 000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i/>
        </w:rPr>
        <w:t xml:space="preserve">Ekonom. neaktivní obyvatelstvo = </w:t>
      </w:r>
      <w:r>
        <w:rPr>
          <w:i/>
          <w:u w:val="single"/>
        </w:rPr>
        <w:t>2 100 000</w:t>
      </w:r>
    </w:p>
    <w:p>
      <w:pPr>
        <w:pStyle w:val="Normal"/>
        <w:spacing w:lineRule="auto" w:line="360"/>
        <w:ind w:left="35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b) - míru nezaměstnanosti dostaneme jako podíl nezaměstnaných a ekonomicky aktivních lidí, násobený stem</w:t>
      </w:r>
    </w:p>
    <w:p>
      <w:pPr>
        <w:pStyle w:val="Normal"/>
        <w:spacing w:lineRule="auto" w:line="360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00000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5,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</m:bar>
                </m:e>
              </m:bar>
            </m:e>
          </m:eqArr>
        </m:oMath>
      </m:oMathPara>
    </w:p>
    <w:p>
      <w:pPr>
        <w:pStyle w:val="Heading3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3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1797"/>
        </w:tabs>
        <w:ind w:left="179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00">
    <w:name w:val="Napis00"/>
    <w:basedOn w:val="Heading3"/>
    <w:qFormat/>
    <w:pPr>
      <w:numPr>
        <w:ilvl w:val="0"/>
        <w:numId w:val="0"/>
      </w:numPr>
      <w:outlineLvl w:val="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7:02:00Z</dcterms:created>
  <dc:creator>Tomáš Pavelka</dc:creator>
  <dc:description/>
  <dc:language>en-US</dc:language>
  <cp:lastModifiedBy>Tomáš Pavelka</cp:lastModifiedBy>
  <dcterms:modified xsi:type="dcterms:W3CDTF">2005-02-13T17:03:00Z</dcterms:modified>
  <cp:revision>1</cp:revision>
  <dc:subject/>
  <dc:title>Řešené příklady a úkoly</dc:title>
</cp:coreProperties>
</file>