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očítejte k jaké změně devizových rezerv došlo, jestliže jsou za sledovaný rok známy následující  fakta: běžný účet skončil deficitem 50 mld. Kč;  kapitálový účet skončil přebytkem 0,5 mld. Kč; finanční účet vykázal deficit 32 mld. Kč a u položky chyby a opomenutí byla zaznamenána částka + 2mld.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Celková platební bilance musí vyjít nula. To je zabezpečeno změnou devizových rezerv. Při tom je nutné si uvědomit, že znaménko mínus u změny devizových rezerv znamená přírůstek rezerv, kdežto znaménko plus  znamená úbytek rezerv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ab/>
        <w:t>Běžný účet</w:t>
        <w:tab/>
        <w:tab/>
        <w:t xml:space="preserve">  -50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>Kapitálový účet</w:t>
        <w:tab/>
        <w:t>+0,5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>Finanční účet</w:t>
        <w:tab/>
        <w:tab/>
        <w:t xml:space="preserve">  -32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>Chyby a opomenutí</w:t>
        <w:tab/>
        <w:t xml:space="preserve">  +2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</w:r>
      <w:r>
        <w:rPr>
          <w:i/>
          <w:u w:val="single"/>
        </w:rPr>
        <w:t>Změna rezerv</w:t>
        <w:tab/>
        <w:tab/>
        <w:t xml:space="preserve">   X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>Celk. PB</w:t>
        <w:tab/>
        <w:tab/>
        <w:t xml:space="preserve">    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Devizové rezervy klesly o 79,2 mld. Kč.</w:t>
      </w:r>
    </w:p>
    <w:p>
      <w:pPr>
        <w:pStyle w:val="Napis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ěnový kurs koruny v přímém zápisu činí 30 CZK/EU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jaký je nepřímý zápis tohoto kursu korun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jaký by byl měnový kurs, jestliže by euro vůči koruně znehodnotilo o 5% (zapište v přímém i nepřímém zápis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jaký by byl měnový kurs, jestliže  by koruna vůči euru znehodnotila o 8% (zapište v přímém i nepřímém zápis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přímý zápis říká kolik korun je potřeba za jedno euro a  nepřímý zápis značí kolik eur je potřeba na nákup jedné koruny; dostaneme ho jako převrácenou hodnotu přímého zápis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epřímý zápis: 0,033 EUR/CZ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) – znehodnocení eura vůči koruně je vlastně zhodnocení koruny vůči euru; zhodnocení koruny v přímém zápise znamená snížení hodnoty kursu; v nepřímém zápise naopak růst hodnoty kurs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římý zápis: 28,50 CZK/EU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epřímý zápis: 0,035 EUR/CZ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) – znehodnocení koruny zachytíme obdobným způsobem jako ad. 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římý zápis: 32,40 CZK/EUR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nepřímý zápis: 0,031 EUR/CZ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edpokládáme fixní měnový kurs a dokonalou kapitálovou mobilitu.  Jsou známé následující údaje: multiplikátor fiskální politiky: γ =1,5; autonomní výdaje (včetně autonomního čistého exportu) při nulové úrokové míře: A: 1050;  jednoduchý výdajový multiplikátor čtyřsektorové ekonomiky: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</m:bar>
      </m:oMath>
      <w:r>
        <w:rPr/>
        <w:t xml:space="preserve"> = 2; citlivost autonomních výdajů na úrokovou míru: b = 30; citlivost poptávky po penězích vzhledem k úrokové míře: h = 60; citlivost poptávky po penězích vzhledem k reálnému produktu: k = 0,5; světová úroková míru: i</w:t>
      </w:r>
      <w:r>
        <w:rPr>
          <w:vertAlign w:val="subscript"/>
        </w:rPr>
        <w:t>F</w:t>
      </w:r>
      <w:r>
        <w:rPr/>
        <w:t xml:space="preserve"> = 5%; citlivost čistého exportu vůči reálnému měnovému kursu: v = 2 nominální zásoba peněz: M = 800; cenová hladina: P = 1,00. Vypočítej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vnovážný produ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hodnotu reálného měnového kurs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láda zvýší vládní nákupy o 100 mil. Kč . Jak se zvýší reálný produkt a jak se musí díky tomu změnit nominální zásoba peně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a) – jelikož neznáme hodnotu reálného měnového kursu nemůžeme vypočítat rovnovážný produkt obvyklým způsobem; využijeme vzoreček,  který vychází z rovnováhy na trhu peně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b) – ze vzorečku rovnovážné produktu v otevřené ekonomice (rovnice křivky IS) můžeme po dosazení výše vypočteného rovnovážného produktu vypočítat hodnotu reálného měnového kurs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) – víme, že pokud předpokládáme dokonalou kapitálovou mobilitu a fixní měnový kurs, tak fiskální politika je zcela účinná – nemění se úroková míra a centrální banka musí přizpůsobit nabídku peně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rovnovážný produkt vzroste o plnou výši (nemění se i), neboli o výdajový multiplikátor čtyřsektorové ekonomiky násobený změnou vládních nákupů; nový produkt poté dosadíme do vzorečku ad. a a  zjistíme novou výši nominální peněžní zásob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G</m:t>
              </m:r>
            </m:e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e>
          </m:ba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00">
    <w:name w:val="Napis00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0:00Z</dcterms:created>
  <dc:creator>Tomáš Pavelka</dc:creator>
  <dc:description/>
  <dc:language>en-US</dc:language>
  <cp:lastModifiedBy>Tomáš Pavelka</cp:lastModifiedBy>
  <dcterms:modified xsi:type="dcterms:W3CDTF">2005-02-13T17:01:00Z</dcterms:modified>
  <cp:revision>1</cp:revision>
  <dc:subject/>
  <dc:title>Řešené příklady a úkoly</dc:title>
</cp:coreProperties>
</file>