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32"/>
          <w:u w:val="single"/>
        </w:rPr>
      </w:pPr>
      <w:r>
        <w:rPr>
          <w:sz w:val="32"/>
          <w:u w:val="single"/>
        </w:rPr>
        <w:t>Řešené příklady a úkoly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jistěte jak se změní reálný produkt a cenová hladina, jestliže dojde k růstu investic, za předpokladu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xtrémní keynesiánské křivky agregátní nabídky v krátkém obdob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onetaristické křivky agregátní nabídky v krátkém obdob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) – růst investic vede k posunu křivky agregátní poptávky doprava; dopad na reálný produkt a cenovou hladinu je patrný z obrázku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285280"/>
                          <a:chOff x="0" y="0"/>
                          <a:chExt cx="44571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1560" y="227160"/>
                            <a:ext cx="3270240" cy="1989000"/>
                          </a:xfrm>
                        </wpg:grpSpPr>
                        <wps:wsp>
                          <wps:cNvSpPr/>
                          <wps:spPr>
                            <a:xfrm>
                              <a:off x="300600" y="82800"/>
                              <a:ext cx="0" cy="159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682280"/>
                              <a:ext cx="239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997200"/>
                              <a:ext cx="22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9640" y="76788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0" y="311400"/>
                              <a:ext cx="125676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82800"/>
                              <a:ext cx="114228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65412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320" y="164664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440" y="132660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560" y="117108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D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79.95pt" coordorigin="0,0" coordsize="7019,3599">
                <v:rect id="shape_0" stroked="f" o:allowincell="f" style="position:absolute;left:0;top:0;width:70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8;top:358;width:5150;height:3132">
                  <v:line id="shape_0" from="2271,488" to="2271,300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1,3007" to="6049,300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1,1928" to="5869,19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49;top:1567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31,848" to="4609,28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1,488" to="5329,246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531,1388" to="4069,13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98;top:358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7;top:2951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1;top:2447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7;top:2202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D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Z obrázku je patrné, že cenová hladina se nezmění a reálný produkt vzrost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b) - růst investic vede k posunu křivky agregátní poptávky doprava; dopad na reálný produkt a cenovou hladinu je patrný z obrázku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84640" y="113760"/>
                            <a:ext cx="3289320" cy="251208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227880"/>
                              <a:ext cx="0" cy="194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170440"/>
                              <a:ext cx="239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227160"/>
                              <a:ext cx="194256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7880"/>
                              <a:ext cx="171396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59948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67104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360" y="32400"/>
                              <a:ext cx="5709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5709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216972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5640" y="176508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1431720"/>
                              <a:ext cx="5709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D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38;top:179;width:5180;height:3956">
                  <v:line id="shape_0" from="2878,538" to="2878,359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8,3597" to="6656,35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8,537" to="6656,30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538" to="6116,32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8,179" to="6656,2697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41,1236" to="5059,12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19;top:230;width:89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357;width:8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7;top:3596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9;top:2959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9;top:2434;width:8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D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Z obrázku je patrné, že cenová hladina vzroste a reálný produkt také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řísektorová ekonomika je popsána následujícími údaji: autonomní spotřeba: Ca = 200; vládní nákupy statků a služeb: G = 320; vládní transferové platby: TR = 170; autonomní daně: Ta = 150; investiční výdaje: I = 400; sazba důchodové daně: t = 0,2; mezní sklon ke spotřebě: c = 0,9; nominální zásoba peněz: M = 800; citlivost poptávky po penězích vzhledem k úrokové míře: h = 50; citlivost poptávky po penězích vzhledem k reálnému produktu: k = 0,5; citlivost autonomních výdajů na úrokovou míru: b = 40; cenová hladina: P = 1,00. Vypočítej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vnovážný produk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vnovážnou úrokovou mír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ak se změní rovnovážný produkt a rovnovážná úroková míra, jestliže cenová hladina klesne na P´=0,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pište rovnici agregátní poptáv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) - rovnovážný produkt vypočítáme podle známého vzorce, nejdříve vypočítáme multiplikátor fiskální politiky a multiplikátor a monetární politik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γ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b) – rovnovážnou úrokovou míru dostaneme, jestliže do rovnice křivky LM dosadíme vypočtený rovnovážný produk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c) – nový rovnovážný produkt a novou rovnovážnou úrokovou míru vypočteme obdobným způsobem jako ad. a,b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,5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d) – křivka AD vyjadřuje různé kombinace cenové hladiny a reálného produktu, při kterých jsou všechny tři trhy v rovnováze (trh statků a služeb, trh peněz a trh ostatních finančních aktiv); zadané údaje dosadíme do rovnice křivky AD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7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6</m:t>
                          </m:r>
                        </m:den>
                      </m:f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7:00:00Z</dcterms:created>
  <dc:creator>Tomáš Pavelka</dc:creator>
  <dc:description/>
  <dc:language>en-US</dc:language>
  <cp:lastModifiedBy>Tomáš Pavelka</cp:lastModifiedBy>
  <dcterms:modified xsi:type="dcterms:W3CDTF">2005-02-13T17:00:00Z</dcterms:modified>
  <cp:revision>1</cp:revision>
  <dc:subject/>
  <dc:title>Řešené příklady a úkoly</dc:title>
</cp:coreProperties>
</file>