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</w:rPr>
      </w:pPr>
      <w:r>
        <w:rPr>
          <w:sz w:val="32"/>
          <w:u w:val="single"/>
        </w:rPr>
        <w:t>Řešené příklady a úkoly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reslete jednak křivku poptávky po investicích v závislosti na úrokové míře a jednak křivku IS a znázorněte dopady následujících změn na obě tyto křivky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vedení vládního zvýhodnění investic např. možností okamžitého odpisu investic z daňového základu  (neboli zrušení odpisových skupin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rušení investičních pobídek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nížení úrokové mí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křivky poptávky v závislosti na úrokové míře je klesající křivkou, kdy na horizontální ose měříme velikost investic a na vertikální ose úrokovou míru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křivka IS je také klesající křivka, na horizontální ose měříme produkt a na vertikální ose nanášíme úrokovou míru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zavedení vládního zvýhodnění investic povede na grafu poptávky po investicích k růstu investic, protože dochází ke snížení nákladů na investice; křivka se posune doprava, investoři budou chtít za jinak stejných podmínek investovat více při jakékoliv úrokové míře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zavedení vládního zvýhodnění investic povede na grafu křivky IS k jejímu posunu také doprava, ze stejných důvodů jako tomu bylo u křivky poptávky po investicích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640" y="227160"/>
                            <a:ext cx="4813200" cy="190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4240" y="156096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0" y="15609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98360" cy="17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360" y="126000"/>
                                <a:ext cx="720" cy="137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49616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99440"/>
                                <a:ext cx="720" cy="137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561680"/>
                                <a:ext cx="171396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54600"/>
                                <a:ext cx="102816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26000"/>
                                <a:ext cx="114228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82920"/>
                                <a:ext cx="22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840" y="656640"/>
                                <a:ext cx="102816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960" y="428040"/>
                                <a:ext cx="114228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8560" y="880920"/>
                                <a:ext cx="213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8200" y="1226880"/>
                                <a:ext cx="227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3520" y="1038960"/>
                                <a:ext cx="34236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7452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0880" y="127404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1880" y="110376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S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8;top:358;width:7580;height:29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80;top:2816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9;top:2816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8;top:358;width:7399;height:2715">
                    <v:line id="shape_0" from="921,556" to="921,271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1,2714" to="3439,271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0,672" to="5060,282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0,2817" to="7758,283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1,916" to="2719,2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,556" to="3079,2353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723,1433" to="2081,143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0,1392" to="6858,26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1032" to="7218,2470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0,1745" to="6116,175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8;top:358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1;top:2290;width:35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9;top:1994;width:538;height:10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7;top:475;width:53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7;top:2364;width:53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8;top:2096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S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- zrušení investičních pobídek bude mít na obě křivky opačný dopad než zavedení vládního zvýhodnění investic, mnoho investic při stejné úrokové míře nebude provedeno, obě křivky se posunou dolev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47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47440"/>
                          <a:chOff x="0" y="0"/>
                          <a:chExt cx="5714280" cy="264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240" y="341640"/>
                            <a:ext cx="4836240" cy="196020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26360"/>
                              <a:ext cx="720" cy="137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6240" cy="196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7200" y="154548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3880" y="156096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360" y="149724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99440"/>
                                <a:ext cx="720" cy="137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561320"/>
                                <a:ext cx="171396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54960"/>
                                <a:ext cx="102816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26360"/>
                                <a:ext cx="114228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840" y="655920"/>
                                <a:ext cx="102816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960" y="428040"/>
                                <a:ext cx="114228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27440"/>
                                <a:ext cx="22788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4920" y="1275120"/>
                                <a:ext cx="34236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720" y="7488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7200" y="107136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8520" y="124272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S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42760" y="79560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560" y="9136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8.45pt" coordorigin="0,0" coordsize="8999,4169">
                <v:rect id="shape_0" stroked="f" o:allowincell="f" style="position:absolute;left:0;top:0;width:8998;height:4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8;top:538;width:7616;height:3087">
                  <v:line id="shape_0" from="1281,737" to="1281,28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98;top:538;width:7616;height:3087">
                    <v:shape id="shape_0" stroked="f" o:allowincell="f" style="position:absolute;left:3319;top:2972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5;top:2996;width:53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81,2896" to="3799,28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0,852" to="5420,300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0,2997" to="8118,301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1,1097" to="3079,27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641,737" to="3439,25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1571" to="7218,2829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0,1212" to="7578,26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8;top:538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7;top:2156;width:358;height:6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7;top:2546;width:538;height:10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6;top:656;width:53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1;top:2225;width:53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3;top:2495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S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25,1791" to="2583,179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96,1977" to="6654,197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  <w:t>c) – snížení úrokové míry povede u obou křivek akorát k posunu po křivce dol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360" y="227160"/>
                            <a:ext cx="4737240" cy="19378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98640"/>
                              <a:ext cx="0" cy="148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84000"/>
                              <a:ext cx="1599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584000"/>
                              <a:ext cx="159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0240" y="97920"/>
                              <a:ext cx="0" cy="148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27240"/>
                              <a:ext cx="102816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441360"/>
                              <a:ext cx="91368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787680"/>
                              <a:ext cx="3283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880" y="835200"/>
                              <a:ext cx="27180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15958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680" y="12409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34560"/>
                              <a:ext cx="456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040" y="120600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760" y="158328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8;top:358;width:7460;height:3052">
                  <v:line id="shape_0" from="1341,513" to="1341,28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1,2852" to="3859,285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1,2852" to="8179,285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1,512" to="5661,285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3,873" to="3191,26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053" to="7459,26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1598" to="2757,21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3,1673" to="6980,21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8;top:358;width: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2;top:2871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0;top:2312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412;width:7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225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9;top:2851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řísektorová ekonomika je popsána následujícími údaji: autonomní spotřeba: 200; vládní nákup statků a služeb: 180; transferové platby vlády: 50; autonomní daně: 45; investiční výdaje: 100; mezní sklon ke spotřebě: 0,9; sazba důchodové daně: 0,1 a citlivost autonomních výdajů na úrokovou míru: 35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pište rovnici křivky I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jaká je hodnota sklonu I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lik činí rovnovážný produkt, jestliže úroková míra je 5%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lik bude činit rovnovážný produkt, jestliže se citlivost autonomních výdajů sníží na 30, při stejné úrokové míře 5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rovnici křivky IS získáme tak, že dosadíme zadané údaje do známého vzorečk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–sklon křivky IS vyjadřuje jak se nám změní úroková míra, jestliže se změní rovnovážný produk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43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) – rovnovážný produkt při úrokové míře 5% zjistíme tak, že dosadíme do rovnice křivky IS (ad.a) 5 za 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) – rovnovážný produkt při nové citlivosti autonomních výdajů na úrokovou míru, vypočítáme obdobně jako ad.c, pouze za b dosadíme 3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řísektorová  ekonomika je popsána údaji:  nominální zásoba peněz: 800; citlivost poptávky po penězích vzhledem k úrokové míře: 50; citlivost poptávky po penězích vzhledem k reálnému produktu: 0,4; cenová hladina: 1,00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pište rovnici křivky L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pište hodnotu sklonu křivky L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lik činí úroková míra, jestliže rovnovážný produkt je 25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lik bude rovnovážný produkt, jestliže za jinak stejných podmínek úroková míra bude 8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a) – rovnici křivky LM zjistíme tak, že dosadíme zadané údaje do známého vzorečku, který vyjadřuje rovnováhu na trhu peně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– sklon křivky LM nám říká jak se změní úroková míra, když se nám změní rovnovážný produkt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) – rovnovážnou úrokovou míru vypočteme, jestliže zadaný reálný produkt dosadíme do rovnice křivky LM z ad. 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) – nový rovnovážný produkt vypočteme, jestliže do rovnice křivky LM dosadíme novou úrokovou mír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ledovaná třísektorová ekonomika je charakterizována následujícími údaji: autonomní spotřeba: Ca = 250; vládní nákupy statků a služeb: G = 300; vládní transferové platby: TR = 150; autonomní daně: Ta = 120; investiční výdaje: I = 350; sazba důchodové daně: t = 0,2; mezní sklon ke spotřebě: c = 0,9; nominální zásoba peněz: M = 900; citlivost poptávky po penězích vzhledem k úrokové míře: h = 50; citlivost poptávky po penězích vzhledem k reálnému produktu: k = 0,5; citlivost autonomních výdajů na úrokovou míru: b = 40; cenová hladina: P = 1,00. Vypočítejte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ultiplikátor fiskální politik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ultiplikátor monetární politik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ovnovážný produk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ovnovážnou úrokovou mír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 jakému vytěsnění autonomních výdajů dojde, jestliže vláda zvýší vládní nákupy o 1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multiplikátor fiskální politiky dostaneme dosazením zadaných údajů do známého vzorečk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– multiplikátor monetární politiky vypočteme tak, že dosadíme zadané údaje do známého vzorečk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) -  rovnovážný produkt vypočteme pomocí vzor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d) – rovnovážnou úrokovou míru vypočítáme, jestliže rovnovážný produkt (ad.c) dosadíme do rovnice křivky LM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e) – nejdříve musíme vypočítat novou rovnovážnou úrokovou míru, k tomu potřebujeme nový rovnovážný produkt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vypočteme autonomní výdaje, kdyby zůstala původní rovnovážná úroková míra a autonomní výdaje  při nové rovnovážné úrokové míře, rozdíl pak udává vytěsnění autonomních výdajů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56:00Z</dcterms:created>
  <dc:creator>Tomáš Pavelka</dc:creator>
  <dc:description/>
  <dc:language>en-US</dc:language>
  <cp:lastModifiedBy>Tomáš Pavelka</cp:lastModifiedBy>
  <dcterms:modified xsi:type="dcterms:W3CDTF">2005-02-13T16:57:00Z</dcterms:modified>
  <cp:revision>1</cp:revision>
  <dc:subject/>
  <dc:title>Řešené příklady a úkoly</dc:title>
</cp:coreProperties>
</file>