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u w:val="single"/>
        </w:rPr>
      </w:pPr>
      <w:r>
        <w:rPr>
          <w:sz w:val="32"/>
          <w:u w:val="single"/>
        </w:rPr>
        <w:t>Řešené příklady a úkoly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unkce poptávky  po penězích je charakterizována rovnicí: L = 0,4Y -50i. Reálný produkt činí 5000 Kč a úroková míra  7%. Vypočtěte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ominální zásobu peněz, která zajistí rovnováhu na trhu peněz, jestliže cenová hladina je rovna jedné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ak se musí změnit nominální zásoba peněz, jestliže  dojde za jinak stejných podmínek k poklesu citlivosti poptávky po penězích na úrokovou míru o 10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v rovnováze je trh peněz jestliže poptávka po penězích (poptávka po reálných peněžních zůstatcích) se rovná reálné nabídce peněz (nominální nabídka peněz dělená cenovou hladinou); úrokovou míru do vzorečku dosazujeme v % ( v našem příkladě  7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použijeme stejný postup jako ad. a, akorát změníme citlivost poptávky po penězích na úrokovou mír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2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počítejte jak se bude přibližně vyvíjet nominální úroková sazba, jestliže míra nezaměstnanosti činí 9%, míra inflace 3% a reálná úroková míra je 5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Řešení: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- vyjdeme ze známé Fisherovy rovnice, kdy nominální úroková míra se přibližně rovná součtu reálné úrokové míry a míry inflace (obojí v procentech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entrální banka nakoupí vládní cenné papíry v hodnotě 30 mil. Kč od nebankovního subjektu, který má účet u komerční banky. Neexistuje hotovost a povinná míra rezerv, kterou banky přesně dodržují, je 4%. Vypočítejte: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kolik může vzniknout maximálně dodatečných vkladů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kolik činí povinné minimální rezervy na straně aktiv soustavy komerčních bank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kolik mohou díky tomuto nákupu komerční banky maximálně poskytnout dodatečných úvěrů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zakreslete změny, které nastanou v bilanci centrální bank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Řešení:</w:t>
      </w:r>
    </w:p>
    <w:p>
      <w:pPr>
        <w:pStyle w:val="Normal"/>
        <w:numPr>
          <w:ilvl w:val="3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maximální změnu depozit u komerčních bank vypočítáme tak, že prvotní vklad vynásobíme jednoduchým depozitním multiplikátore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komerční banky musí držet podle zadání 4% z primárních vkladů (přírůstku vkladů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D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za předpokladu,  že se celková pasiva a celková aktiva soustavy komerčních bank musí rovnat platí, že maximálně možný objem úvěrů se vypočítá jako rozdíl depozit a povinných minimálních rezerv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Ú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bilance centrální banky se skládá z aktiv, kde se v našem příkladě promítnou nakoupené cenné papíry, a z pasiv, kde se v našem příkladě promítnou povinné minimální rezervy komerčních ban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257165" cy="2056765"/>
                <wp:effectExtent l="0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56680"/>
                          <a:chOff x="0" y="0"/>
                          <a:chExt cx="5257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72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491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ntrální ba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716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s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nné papíry +30 mil.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024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vinné minimální rezervy + 30 mil.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0.1pt;width:413.95pt;height:161.95pt" coordorigin="396,-2" coordsize="8279,3239">
                <v:rect id="shape_0" stroked="f" o:allowincell="f" style="position:absolute;left:396;top:-2;width:8278;height:323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3995,717" to="3995,323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755,717" to="8493,717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355;width:161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4;top:355;width:197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ntrální ban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355;width:125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s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54;top:896;width:287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nné papíry +30 mil.K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54;top:896;width:431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vinné minimální rezervy + 30 mil.K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počítejte jak se změnil reálný produkt (v %), jestliže nominální peněžní zásoba vzrostla o 6%, míra inflace činila 3% a důchodová rychlost obratu peněz klesla o 1%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- vyjdeme z kvantitativní rovnice peněz; jestliže máme zadány procentní změny, lze přibližnou změnu reálného produktu v % vypočítat tak, že ve vzorečku místo násobení použijeme součet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važujeme Baumolův –Tobinův model transakční poptávky po penězích, u kterého předpokládáme rovnoměrné rozdělení výdajů v čase. Ekonomický subjekt dostane na začátku sledovaného období důchod Y = 20 000. Úroková míra činí i = 0,1 (10%). Náklady na jednu transakci s dluhopisy jsou fixní ve výši 40 Kč. Vypočítejte: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kolik transakcí (návštěv v bance) ekonomický subjekt provede, jestliže se snaží minimalizovat své náklady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kolik činí transakční poptávka po penězí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Řešení: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k výpočtu počtu transakcí využijeme známý vzoreče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4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také k výpočtu transakční poptávky využijeme známý vzoreče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ra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e>
              </m:ra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6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3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  <w:rPr>
        <w:i/>
        <w:b w:val="false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>
        <w:i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52:00Z</dcterms:created>
  <dc:creator>Tomáš Pavelka</dc:creator>
  <dc:description/>
  <dc:language>en-US</dc:language>
  <cp:lastModifiedBy>Tomáš Pavelka</cp:lastModifiedBy>
  <dcterms:modified xsi:type="dcterms:W3CDTF">2005-02-13T16:55:00Z</dcterms:modified>
  <cp:revision>1</cp:revision>
  <dc:subject/>
  <dc:title>Řešené příklady a úkoly</dc:title>
</cp:coreProperties>
</file>