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32"/>
          <w:u w:val="single"/>
          <w:lang w:val="en-US"/>
        </w:rPr>
      </w:pPr>
      <w:r>
        <w:rPr>
          <w:sz w:val="32"/>
          <w:u w:val="single"/>
        </w:rPr>
        <w:t>Řešené příklady a úkol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57"/>
        <w:jc w:val="both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Ve dvousektorové ekonomice byly zjištěny následující údaje. Předpokládáme jednoduchou keynesovskou funkci spotřeb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>Disponibilní důchod</w:t>
      </w:r>
      <w:r>
        <w:rPr/>
        <w:tab/>
        <w:tab/>
        <w:tab/>
      </w:r>
      <w:r>
        <w:rPr>
          <w:u w:val="single"/>
        </w:rPr>
        <w:t>Spotřeba domácností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198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238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254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26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nkretizujte funkci spotřeb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nkretizujte funkci úsp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počítejte průměrný sklon ke spotřebě při disponibilním důchodě 32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počítejte průměrný sklon k úsporám při disponibilním důchodě 3000</w:t>
      </w:r>
    </w:p>
    <w:p>
      <w:pPr>
        <w:pStyle w:val="Normal"/>
        <w:tabs>
          <w:tab w:val="clear" w:pos="708"/>
          <w:tab w:val="left" w:pos="1065" w:leader="none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Řešen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- nejdříve vypočítáme mezní sklon ke spotřebě, o kterém víme, že vyjadřuje změnu spotřeby, jestliže se změní disponibilní důchod o jednotku, vezmeme např. změnu mezi prvními dvěmi řádky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mezní sklon poté dosadíme do jakéhokoliv řádku a vypočítáme autonomní spotřebu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P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C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0,8</m:t>
              </m:r>
            </m:e>
          </m:ba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D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</m:e>
              </m:bar>
            </m:e>
          </m:eqArr>
        </m:oMath>
      </m:oMathPara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</m:t>
                  </m:r>
                </m:e>
              </m:bar>
            </m:e>
          </m:ba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- víme, že součet mezního sklonu k úsporám a mezního sklonu ke spotřebě se musí rovnat jedné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- víme, že autonomní spotřeba je financována z úspor, neboli z autonomních úspor,  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roto autonomní spotřeba a autonomní úspory se v absolutní hodnotě rovnají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e>
          </m:eqArr>
        </m:oMath>
      </m:oMathPara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0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0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</m:t>
                  </m:r>
                </m:e>
              </m:bar>
            </m:e>
          </m:bar>
        </m:oMath>
      </m:oMathPara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- průměrný sklon ke spotřebě nám říká, kolik připadá jednotek spotřeby na jednu jednotku disponibilního důchodu, proto dosadíme do spotřební funkce z ad. a důchod 3200 a výsledek tímto důchodem podělíme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P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0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e>
              </m:bar>
            </m:e>
          </m:bar>
        </m:oMath>
      </m:oMathPara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- průměrný sklon k úsporám nám říká, kolik připadá jednotek úspor na jednu jednotku disponibilního důchodu, proto dosadíme do úsporové funkce z ad. b důchod 3000 a výsledek tímto důchodem podělíme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P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</m:e>
              </m:bar>
            </m:e>
          </m:bar>
        </m:oMath>
      </m:oMathPara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vousektorová ekonomika je charakterizována následujícími údaji: úsporová funkce: S = -200 + 0,1 YD; plánované investice I = 300. Vypočítejte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ovnovážný produkt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achyťte tuto situaci grafick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jak se změní rovnovážný produkt, jestliže investice vzrostou o 200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Řešení: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víme, že ve dvousektorové ekonomice se rovnovážný produkt skládá ze spotřeby a investic, proto nejdříve převedeme úsporovou funkci na spotřební funkci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- vypočítáme jednoduchý výdajový multiplikátor, kterým vynásobíme autonomní    výdaje (autonomní spotřebu a investice)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YD  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9YD</m:t>
          </m:r>
        </m:oMath>
      </m:oMathPara>
    </w:p>
    <w:p>
      <w:pPr>
        <w:pStyle w:val="Normal"/>
        <w:spacing w:lineRule="auto" w:line="360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0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rovnovážný produkt zachytíme na grafu, kde horizontální osa zachycuje důchod a vertikální osa agregátní poptávku; spotřební funkce (C) vychází z bodu na vertikální ose, který odpovídá autonomní spotřebě a její sklon je dán mezním sklonem ke spotřebě; investiční funkce nezávisí na velikosti produktu, proto je křivka AD součtem spotřební funkce a investiční (pouze rovnoběžný posun); rovnovážný produkt vzniká v bodě, ve kterém se křivka  AD protíná s křivkou 45°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13240" y="455760"/>
                            <a:ext cx="2622600" cy="176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1086120"/>
                              <a:ext cx="456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" y="79128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22600" cy="176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114480"/>
                                <a:ext cx="0" cy="125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371240"/>
                                <a:ext cx="182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228240"/>
                                <a:ext cx="125676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570960"/>
                                <a:ext cx="159876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342360"/>
                                <a:ext cx="148536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028880"/>
                                <a:ext cx="113760" cy="34236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5040 h 194040"/>
                                  <a:gd name="textAreaBottom" fmla="*/ 189000 h 19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800280"/>
                                <a:ext cx="113760" cy="22788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3240 h 129240"/>
                                  <a:gd name="textAreaBottom" fmla="*/ 126000 h 12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571680"/>
                                <a:ext cx="720" cy="79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64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A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0440" y="1370520"/>
                                <a:ext cx="3423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0240" y="1419480"/>
                                <a:ext cx="4564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960" y="128520"/>
                                <a:ext cx="4564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A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1640" y="423720"/>
                                <a:ext cx="5709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698;top:718;width:4130;height:27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714;top:2428;width: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924;top:1964;width:5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698;top:718;width:4130;height:2774">
                    <v:line id="shape_0" from="3418,898" to="3418,287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18,2877" to="6295,287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18,1077" to="5396,2875" stroked="t" o:allowincell="f" style="position:absolute;flip:y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3418,1617" to="5935,233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8,1257" to="5756,197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3238;top:2338;width:178;height:538;mso-wrap-style:none;v-text-anchor:middle;mso-position-horizontal-relative:char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238;top:1978;width:178;height:358;mso-wrap-style:none;v-text-anchor:middle;mso-position-horizontal-relative:char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858,1618" to="4858,2876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98;top:718;width:71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16;top:2876;width:53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88;top:2953;width:71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39;top:920;width:71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29;top:1385;width:89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změnu  rovnovážného produktu dostaneme, jestliže změnu autonomních výdajů (investic) vynásobíme jednoduchým multiplikátorem, který jsme vypočítali v ad. 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ΔI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Rozhodněte zda firma bude investovat do nového provozu, jestliže na pořízení musí vynaložit 900 000. Kč. Nový provoz bude mít životnost 4 roky a na jejím konci bude hodnota této investice nula. První rok firma očekává čistý výnos (tržby – provozní náklady) ve výši 300 000 Kč; druhý rok 350 000, třetí rok 360 000 Kč a poslední čtvrtý rok 320 000 Kč. Úroková míra bude po celou dobu životnosti investice konstantní ve výši 12%. Zjistěte, zda firma investici provede. </w:t>
      </w:r>
    </w:p>
    <w:p>
      <w:pPr>
        <w:pStyle w:val="Normal"/>
        <w:spacing w:lineRule="auto" w:line="360"/>
        <w:ind w:left="360"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Řešení: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357"/>
        <w:jc w:val="both"/>
        <w:rPr>
          <w:i/>
          <w:i/>
        </w:rPr>
      </w:pPr>
      <w:r>
        <w:rPr>
          <w:i/>
        </w:rPr>
        <w:t>nejdříve musíme vypočítat hrubou současnou hodnotu budoucích výnosů (PV); tu zjistíme tak, že čisté výnosy jednotlivých let budeme diskontovat pomocí dané úrokové míry (neboli zjistíme jakou hodnotu by měly tyto výnosy v době pořízení investice)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357"/>
        <w:jc w:val="both"/>
        <w:rPr>
          <w:i/>
          <w:i/>
        </w:rPr>
      </w:pPr>
      <w:r>
        <w:rPr>
          <w:i/>
        </w:rPr>
        <w:t>poté zjistíme čistou současnou hodnotu budoucích výnosů (NPV); tu zjistíme tak, že od PV odečteme náklad na pořízení investice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357"/>
        <w:jc w:val="both"/>
        <w:rPr/>
      </w:pPr>
      <w:r>
        <w:rPr>
          <w:i/>
        </w:rPr>
        <w:t>jestliže NPV bude kladná,  investice se vyplatí a firma ji podnikne, jestliže NPV bude záporná, firma danou investici nepodnikne</w:t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785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90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24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36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6489</m:t>
                  </m:r>
                </m:e>
              </m:bar>
            </m:e>
          </m:eqArr>
        </m:oMath>
      </m:oMathPara>
    </w:p>
    <w:p>
      <w:pPr>
        <w:pStyle w:val="Normal"/>
        <w:spacing w:lineRule="auto" w:line="360"/>
        <w:ind w:firstLine="357"/>
        <w:jc w:val="center"/>
        <w:rPr/>
      </w:pPr>
      <w:r>
        <w:rPr/>
      </w:r>
    </w:p>
    <w:p>
      <w:pPr>
        <w:pStyle w:val="Normal"/>
        <w:spacing w:lineRule="auto" w:line="360"/>
        <w:ind w:firstLine="357"/>
        <w:jc w:val="center"/>
        <w:rPr/>
      </w:pPr>
      <w:r>
        <w:rPr/>
      </w:r>
    </w:p>
    <w:p>
      <w:pPr>
        <w:pStyle w:val="Normal"/>
        <w:spacing w:lineRule="auto" w:line="360"/>
        <w:ind w:firstLine="35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ákla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a požízení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648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0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V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489</m:t>
                  </m:r>
                </m:e>
              </m:bar>
            </m:e>
          </m:eqArr>
        </m:oMath>
      </m:oMathPara>
    </w:p>
    <w:p>
      <w:pPr>
        <w:pStyle w:val="Normal"/>
        <w:spacing w:lineRule="auto" w:line="360"/>
        <w:ind w:firstLine="357"/>
        <w:jc w:val="center"/>
        <w:rPr/>
      </w:pPr>
      <w:r>
        <w:rPr/>
      </w:r>
    </w:p>
    <w:p>
      <w:pPr>
        <w:pStyle w:val="Normal"/>
        <w:spacing w:lineRule="auto" w:line="360"/>
        <w:ind w:firstLine="357"/>
        <w:jc w:val="center"/>
        <w:rPr>
          <w:i/>
          <w:i/>
        </w:rPr>
      </w:pPr>
      <w:r>
        <w:rPr>
          <w:i/>
        </w:rPr>
        <w:t>Čistá současná hodnota budoucích výnosů je kladná, proto firma investici podnikne.</w:t>
      </w:r>
    </w:p>
    <w:p>
      <w:pPr>
        <w:pStyle w:val="Napis00"/>
        <w:ind w:left="1800" w:hanging="1800"/>
        <w:rPr>
          <w:i/>
          <w:i/>
        </w:rPr>
      </w:pPr>
      <w:r>
        <w:rPr>
          <w:i/>
        </w:rPr>
      </w:r>
    </w:p>
    <w:p>
      <w:pPr>
        <w:pStyle w:val="Napis00"/>
        <w:ind w:left="1800" w:hanging="18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i w:val="false"/>
        <w:b/>
      </w:rPr>
    </w:lvl>
  </w:abstractNum>
  <w:abstractNum w:abstractNumId="6">
    <w:lvl w:ilvl="0">
      <w:start w:val="2800"/>
      <w:numFmt w:val="decimal"/>
      <w:lvlText w:val="%1"/>
      <w:lvlJc w:val="left"/>
      <w:pPr>
        <w:tabs>
          <w:tab w:val="num" w:pos="5670"/>
        </w:tabs>
        <w:ind w:left="5670" w:hanging="3540"/>
      </w:pPr>
      <w:rPr/>
    </w:lvl>
  </w:abstractNum>
  <w:abstractNum w:abstractNumId="7">
    <w:lvl w:ilvl="0">
      <w:start w:val="2700"/>
      <w:numFmt w:val="decimal"/>
      <w:lvlText w:val="%1"/>
      <w:lvlJc w:val="left"/>
      <w:pPr>
        <w:tabs>
          <w:tab w:val="num" w:pos="5670"/>
        </w:tabs>
        <w:ind w:left="5670" w:hanging="35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9">
    <w:lvl w:ilvl="0">
      <w:start w:val="2500"/>
      <w:numFmt w:val="decimal"/>
      <w:lvlText w:val="%1"/>
      <w:lvlJc w:val="left"/>
      <w:pPr>
        <w:tabs>
          <w:tab w:val="num" w:pos="5670"/>
        </w:tabs>
        <w:ind w:left="5670" w:hanging="35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3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000"/>
      <w:numFmt w:val="decimal"/>
      <w:lvlText w:val="%1"/>
      <w:lvlJc w:val="left"/>
      <w:pPr>
        <w:tabs>
          <w:tab w:val="num" w:pos="5670"/>
        </w:tabs>
        <w:ind w:left="5670" w:hanging="3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00">
    <w:name w:val="Napis00"/>
    <w:basedOn w:val="Heading3"/>
    <w:qFormat/>
    <w:pPr>
      <w:numPr>
        <w:ilvl w:val="0"/>
        <w:numId w:val="0"/>
      </w:numPr>
      <w:outlineLvl w:val="9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6:46:00Z</dcterms:created>
  <dc:creator>Tomáš Pavelka</dc:creator>
  <dc:description/>
  <dc:language>en-US</dc:language>
  <cp:lastModifiedBy>Tomáš Pavelka</cp:lastModifiedBy>
  <dcterms:modified xsi:type="dcterms:W3CDTF">2005-02-13T16:46:00Z</dcterms:modified>
  <cp:revision>1</cp:revision>
  <dc:subject/>
  <dc:title>Řešené příklady a úkoly</dc:title>
</cp:coreProperties>
</file>