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  <w:lang w:val="en-US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ind w:left="360" w:hanging="0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 danou ekonomiku jsou zjištěny následující údaje: spotřební výdaje domácností: 1500; znehodnocení kapitálu (odpisy): 250; důchody rezidentů dané země dosažené v cizině: 200; důchody nerezidentů dosažených v dané zemi: 280; mzdy: 1700; hrubé soukromé investice: 800; transferové platby vlády: 300; export: 600; import: 680; vládní nákupy statků a služeb: 600; nepřímé daně (zmenšené o subvence): 120; zisky firem: 400; čisté úroky: 270. Vypočítejt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čisté soukromé investi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čistý expo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hrubý domácí produk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lkové vládní výdaj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hrubý národní produk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árodní důcho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en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čisté soukromé investice zjistíme tak, že od hrubých soukromých investic odečteme znehodnocení kapitál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is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– čistý export vypočítáme tak, že od exportu odečteme impor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c) – hrubý domácí produkt vypočítáme výdajovou metodou, tzn. sečteme spotřební výdaje domácností, hrubé soukromé investice, vládní nákupy statků a služeb a čistý exp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2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d) – celkové vládní výdaje se skládají z vládních nákupů statků a služeb a vládních transferových plateb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elkové vládní výdaje = G + T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elkové vládní výdaje = 600 + 3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elkové vládní výdaje =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bar>
          </m:e>
        </m:ba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e) – hrubý národní produkt získáme tak, že k hrubému domácímu produktu přičteme saldo zahraničních důchodů, neboli rozdíl mezi důchody rezidentů dosažených v cizině a důchody nerezidentů dosažených v tuzems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P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4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f) – národní důchod (neboli čistý národní důchod) zjistíme tak, že od hrubého národního produktu odečteme znehodnocení kapitálu a nepřímé daně (zmenšené o subvenc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g) – při výpočtu rent využijeme důchodovou metodu zjišťování hrubého domácího produktu; v našem příkladu od hrubého domácí produktu odečteme – mzdy, čisté úroky, zisky firem, znehodnocení kapitálu a nepřímé daně zmenšené o subven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nt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nt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 sledovanou ekonomiku byly zjištěny následující údaje:  hrubé soukromé investiční výdaje: 1000; vládní nákupy statků a služeb: 200; vládní transferové platby: 150; příjmy státu (daně): 750; nerozdělené zisky firem: 200; export: 800; import: 850; disponibilní důchod: 2500; znehodnocení kapitálu (odpisy): 120. Vypočítejte spotřební výdaje domácností. Při výpočtu využijte základní makroekonomickou identit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-  nejdříve pomocí základní makroekonomické identity vypočítáme osobní úspory (PS); při tom je nutné dát pozor, aby na obou stranách identity jsme použili stejné vyjádření: hrubé /hrubé nebo čisté/čisté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jestliže poté odečteme od disponibilního důchodu vypočtené osobní úspory dostaneme spotřební výdaje domácnost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is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7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íra nezaměstnanosti činila 5%, míra inflace byla 3% a reálný produkt vzrostl o 2%. Vypočítejte, jak se přibližně změnil nominální produ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Změnu nominálního produktu v procentech dostaneme přibližně tak, že sečteme změnu reálného produktu a míru inflace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ásledující tabulka obsahuje údaje o hodnotách nominálního HDP, reálného HDP a deflátoru HDP pro sledovanou ekonomiku v několika letech po sobě jdoucích lete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03"/>
        <w:gridCol w:w="2303"/>
        <w:gridCol w:w="230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ální HDP (mld.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ný HDP (mld.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átor HDP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.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.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.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.X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..X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plňte hodnoty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>; X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plňte hodnoty X</w:t>
      </w:r>
      <w:r>
        <w:rPr>
          <w:vertAlign w:val="subscript"/>
        </w:rPr>
        <w:t>4</w:t>
      </w:r>
      <w:r>
        <w:rPr/>
        <w:t>; X</w:t>
      </w:r>
      <w:r>
        <w:rPr>
          <w:vertAlign w:val="subscript"/>
        </w:rPr>
        <w:t>5</w:t>
      </w:r>
      <w:r>
        <w:rPr/>
        <w:t>, jestliže víme, že v roce 2004 činila meziroční míra inflace 1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vyjdeme ze vzorečku, který říká, že deflátor HDP vypočítáme jako podíl nominálního HDP a reálného HDP vynásobeného ste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láto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bar>
              </m:e>
            </m:bar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5</m:t>
                    </m:r>
                  </m:e>
                </m:bar>
              </m:e>
            </m:bar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bar>
              </m:e>
            </m:bar>
          </m:e>
        </m:eqArr>
      </m:oMath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b) – nejdříve musíme vypočítat X</w:t>
      </w:r>
      <w:r>
        <w:rPr>
          <w:i/>
          <w:vertAlign w:val="subscript"/>
        </w:rPr>
        <w:t>4</w:t>
      </w:r>
      <w:r>
        <w:rPr>
          <w:i/>
        </w:rPr>
        <w:t xml:space="preserve"> (neboli deflátor HDP); míra inflace je 10% - v roce 2003 byl deflátor HDP sto – proto deflátor HDP v roce 2004 musí být 1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- X</w:t>
      </w:r>
      <w:r>
        <w:rPr>
          <w:i/>
          <w:vertAlign w:val="subscript"/>
        </w:rPr>
        <w:t>5</w:t>
      </w:r>
      <w:r>
        <w:rPr>
          <w:i/>
        </w:rPr>
        <w:t xml:space="preserve"> pak již zjistíme obdobně jako ad. a  nominální HDP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l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l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l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l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95</m:t>
                    </m:r>
                  </m:e>
                </m:bar>
              </m:e>
            </m:bar>
          </m:e>
        </m:eqArr>
      </m:oMath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39:00Z</dcterms:created>
  <dc:creator>Tomáš Pavelka</dc:creator>
  <dc:description/>
  <dc:language>en-US</dc:language>
  <cp:lastModifiedBy>Tomáš Pavelka</cp:lastModifiedBy>
  <dcterms:modified xsi:type="dcterms:W3CDTF">2005-02-13T16:40:00Z</dcterms:modified>
  <cp:revision>1</cp:revision>
  <dc:subject/>
  <dc:title>Řešené příklady a úkoly</dc:title>
</cp:coreProperties>
</file>