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 sledovanou ekonomiku byly zjištěny následující údaje: vytvořený hrubý domácí produkt: 3 000 mil.Kč; potencionální produkt: 3 200 mil. Kč; důchodová sazba daně: 15%; autonomní daně: 200 mil. Kč; transferové platby vlády: 680 mil. Kč; vládní nákupy statků a služeb: 400 mil. Kč. Zjistěte:</w:t>
      </w:r>
    </w:p>
    <w:p>
      <w:pPr>
        <w:pStyle w:val="Normal"/>
        <w:numPr>
          <w:ilvl w:val="1"/>
          <w:numId w:val="3"/>
        </w:numPr>
        <w:spacing w:lineRule="auto" w:line="360"/>
        <w:ind w:left="1803" w:hanging="0"/>
        <w:jc w:val="both"/>
        <w:rPr/>
      </w:pPr>
      <w:r>
        <w:rPr/>
        <w:t>saldo skutečného rozpočtu</w:t>
      </w:r>
    </w:p>
    <w:p>
      <w:pPr>
        <w:pStyle w:val="Normal"/>
        <w:numPr>
          <w:ilvl w:val="1"/>
          <w:numId w:val="3"/>
        </w:numPr>
        <w:spacing w:lineRule="auto" w:line="360"/>
        <w:ind w:left="1803" w:hanging="0"/>
        <w:jc w:val="both"/>
        <w:rPr/>
      </w:pPr>
      <w:r>
        <w:rPr/>
        <w:t>saldo strukturálního rozpočtu</w:t>
      </w:r>
    </w:p>
    <w:p>
      <w:pPr>
        <w:pStyle w:val="Normal"/>
        <w:numPr>
          <w:ilvl w:val="1"/>
          <w:numId w:val="3"/>
        </w:numPr>
        <w:spacing w:lineRule="auto" w:line="360"/>
        <w:ind w:left="1803" w:hanging="0"/>
        <w:jc w:val="both"/>
        <w:rPr/>
      </w:pPr>
      <w:r>
        <w:rPr/>
        <w:t>saldo cyklického rozpoč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) – saldo skutečného rozpočtu zjistíme tak, že vypočítáme skutečně vybrané daně (autonomní daně a sazba důchodové daně násobená skutečně vytvořeným produktem) a odečteme od nich celkové výdaje vlády ( vládní nákupy statků a služeb a vládní transferové platby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č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– saldo strukturálního rozpočtu zjistíme tak, že spočítáme hypotetické příjmy, které by vláda dosahovala, kdyby se produkt nacházel na své potencionální úrovni (autonomní daně + sazba důchodové daně násobená potencionálním produktem) a odečteme od nich celkové výdaje vlády (vládní nákupy statků a služeb a vládní transferové platby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č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) – saldo cyklického rozpočtu vypočítáme ze známého vztahu, který říká, že saldo skutečného rozpočtu se rovná součtu sald  strukturálního a cyklického rozpočtu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k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p/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k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k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č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vnovážný produkt sledované třísektorové ekonomiky díky mixu fiskálních opatření vzrostl o 280 mil. Kč. Tento nárůst byl způsoben současným zvýšením autonomních daní o 50 mil. Kč, zvýšením vládních nákupů o 75 mil. Kč a změnou transferových plateb. Mezní sklon ke spotřebě je 0,7 a sazba důchodové daně je 0,1. Vypočítejte jak vláda změnila transferové platby (předpokládáme model důchod-výdaj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při řešení vyjdeme ze známého vzorečku pro výpočet rovnovážného produktu v třísektorové ekonomice, který upravíme pro změny veliči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č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vte schéma keynesiánského transmisního mechanismu, který následuje poté, co centrální banka zvýšila množství peněz v ekonomice. Každý krok zakreslete do samostatného graf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- zvýšení peněžní zásoby se projeví na trhu peněz, kde křivka nabídky peněz je vertikální, křivka poptávky po penězích je klesající, na horizontální ose měříme množství peněz v ekonomice, na vertikální ose měříme úrokovou míru. Zvýšení peněžní zásoby posune křivku nabídky peněz doprava a v důsledku toho klesne úroková mí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8760" y="227160"/>
                            <a:ext cx="2741400" cy="2398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3080"/>
                              <a:ext cx="0" cy="159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42560"/>
                              <a:ext cx="217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2567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7959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24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2044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04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S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194184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8;top:358;width:4317;height:3777">
                  <v:line id="shape_0" from="2878,898" to="2878,34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8,3417" to="6296,34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8,898" to="4318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1078" to="5216,3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898" to="4858,341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60,1611" to="4818,16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8;top:71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680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5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5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S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3416;width:7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pokles úrokové míry zakreslíme do grafu poptávky po investicích, kde na horizontální ose měříme investice, na vertikální ose úrokovou míru, křivka poptávky po investicích je klesající. Pokles  úrokové míry vede k posunu dolů po křivce poptávky po investicích – investice se zvyšují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7360" y="113040"/>
                            <a:ext cx="262692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120"/>
                              <a:ext cx="0" cy="14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99480"/>
                              <a:ext cx="20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2720"/>
                              <a:ext cx="125676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785520"/>
                              <a:ext cx="24336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5987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24200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8;top:178;width:4137;height:3057">
                  <v:line id="shape_0" from="3238,358" to="3238,26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8,2697" to="6476,2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8,718" to="5396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1415" to="4558,173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8;top:17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2696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2134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investice jsou součástí agregátní poptávky, proto se zvyšuje agregátní poptávka. V modelu AD-AS měříme na horizontální ose reálný produkt a na vertikální ose cenovou hladinu. Krátkodobá keynesiánská křivka agregátní nabídky je pozitivně rostoucí. Zvýšení agregátní poptávky – posun křivky AD doprava – vede k růstu reálného produktu a také k růstu cenové hladiny. ( v případě extrémní keynesiánské křivky AS by došlo k růstu reálného produktu a cenová hladina by se nezměnila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- -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7360" y="227160"/>
                            <a:ext cx="2603520" cy="2212920"/>
                          </a:xfrm>
                        </wpg:grpSpPr>
                        <wps:wsp>
                          <wps:cNvSpPr/>
                          <wps:spPr>
                            <a:xfrm>
                              <a:off x="319680" y="271800"/>
                              <a:ext cx="0" cy="159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871640"/>
                              <a:ext cx="194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8628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271440"/>
                              <a:ext cx="12567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5768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72900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56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" y="280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0" y="187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18709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8;top:358;width:4100;height:3485">
                  <v:line id="shape_0" from="3381,786" to="3381,33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1,3305" to="6439,33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1,966" to="5539,2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785" to="5899,2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606" to="6259,258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61,1506" to="4999,1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8;top:582;width:7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2;top:402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35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38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3304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správné schéma by tedy mělo vypadat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apis00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3" w:hanging="363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00">
    <w:name w:val="Napis00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4:00Z</dcterms:created>
  <dc:creator>Tomáš Pavelka</dc:creator>
  <dc:description/>
  <dc:language>en-US</dc:language>
  <cp:lastModifiedBy>Tomáš Pavelka</cp:lastModifiedBy>
  <dcterms:modified xsi:type="dcterms:W3CDTF">2005-02-13T17:05:00Z</dcterms:modified>
  <cp:revision>1</cp:revision>
  <dc:subject/>
  <dc:title>Řešené příklady a úkoly</dc:title>
</cp:coreProperties>
</file>